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к постановлению  Администрации Большекарайского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мо от 00.05.2018 г. №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 w:val="24"/>
          <w:szCs w:val="24"/>
        </w:rPr>
        <w:t>МУНИЦИПАЛЬНАЯ ПРОГРАММА</w:t>
      </w:r>
    </w:p>
    <w:p>
      <w:pPr>
        <w:pStyle w:val="11"/>
        <w:rPr>
          <w:b/>
          <w:b/>
        </w:rPr>
      </w:pPr>
      <w:r>
        <w:rPr>
          <w:b/>
        </w:rPr>
        <w:t>«</w:t>
      </w:r>
      <w:r>
        <w:rPr/>
        <w:t>Организация и осуществление мероприятий по работе с детьми и молодежью в с. Большой Карай»</w:t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201"/>
        <w:gridCol w:w="3276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 Программы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уратор Программы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>Глав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Большекарайского муниципального образования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/>
              <w:t>Большекарайского муниципального образова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  <w:r>
              <w:rPr/>
              <w:t>МОУ Большекарайская  СОШ им. Н.Ф. Сосина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/>
              <w:t>Большекарайского муниципального образова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  <w:r>
              <w:rPr/>
              <w:t>МОУ Большекарайская  СОШ им. Н.Ф. Сосина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потребность в ресурсах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1331"/>
        <w:gridCol w:w="1330"/>
        <w:gridCol w:w="1330"/>
        <w:gridCol w:w="1329"/>
      </w:tblGrid>
      <w:tr>
        <w:trPr/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финансирования, тыс. руб.</w:t>
            </w:r>
          </w:p>
        </w:tc>
      </w:tr>
      <w:tr>
        <w:trPr/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Краткое описание текущей ситуации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</w:t>
      </w:r>
      <w:r>
        <w:rPr/>
        <w:t>На территории с. Большой Карай проживает большой процент молодёжи района в возрасте от 14 до 30 лет.  Проблема организации занятости  полезной деятельностью данной категории населения стоит достаточно остро в настоящий момент. Не хватает клубных образований по интересам и запросам современного общества, мероприятий, направленных на организацию массового досуга молодежи.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 xml:space="preserve">Муниципальная программа «Организация и осуществление мероприятий по работе с детьми и молодежью в с. Большой Карай» –  это комплекс взаимосвязанных мероприятий, направленных на  решение нескольких конкретных тактических задач в рамках ведения молодежной  политики на территории села.  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 xml:space="preserve">В  ходе реализации Программы предполагается решение следующих задач: </w:t>
      </w:r>
    </w:p>
    <w:p>
      <w:pPr>
        <w:pStyle w:val="Normal"/>
        <w:ind w:firstLine="426"/>
        <w:rPr/>
      </w:pPr>
      <w:r>
        <w:rPr/>
        <w:t xml:space="preserve">- организация досуга молодежи и детей ; </w:t>
      </w:r>
    </w:p>
    <w:p>
      <w:pPr>
        <w:pStyle w:val="Normal"/>
        <w:ind w:firstLine="426"/>
        <w:rPr/>
      </w:pPr>
      <w:r>
        <w:rPr/>
        <w:t>- обеспечение условий для реализации творческого, интеллектуального   потенциала молодёжи и детей  Большекарайского МО.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 xml:space="preserve">Решение указанных задач позволит обеспечить  организацию работы с детьми и молодёжью на территории Большекарайского МО в   соответствии     с    требованиями     федерального и регионального законодательства. 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2. Цель Программы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/>
      </w:pPr>
      <w:r>
        <w:rPr/>
        <w:t xml:space="preserve">     </w:t>
      </w:r>
      <w:r>
        <w:rPr/>
        <w:t>Организация досуга молодёжи и детей на территории Большекарайского МО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103"/>
        <w:gridCol w:w="1381"/>
        <w:gridCol w:w="1378"/>
        <w:gridCol w:w="1378"/>
      </w:tblGrid>
      <w:tr>
        <w:trPr>
          <w:trHeight w:val="759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2"/>
                <w:szCs w:val="22"/>
              </w:rPr>
              <w:t>единица измере-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2"/>
                <w:szCs w:val="22"/>
              </w:rPr>
              <w:t>Планиру-емое значение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2"/>
                <w:szCs w:val="22"/>
              </w:rPr>
              <w:t>Планиру-емое значение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2"/>
                <w:szCs w:val="22"/>
              </w:rPr>
              <w:t>Планиру-емое значение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>
          <w:trHeight w:val="28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ло жителей района  в возрасте от 14 до 30 лет, охваченных мероприятиями Программы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реализованных мероприятий (направлений деятельност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я жителей Большекарайского МО , положительно оценивающих результаты реализации молодежной политики на территории сел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Не менее 85 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Не менее 90 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Не менее 95 %</w:t>
            </w:r>
          </w:p>
        </w:tc>
      </w:tr>
      <w:tr>
        <w:trPr>
          <w:trHeight w:val="28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левые показатели программы: охват детей 11-12 л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</w:r>
    </w:p>
    <w:p>
      <w:pPr>
        <w:pStyle w:val="11"/>
        <w:rPr/>
      </w:pPr>
      <w:r>
        <w:rPr>
          <w:b/>
        </w:rPr>
        <w:t xml:space="preserve">3. Задачи и мероприятия Программы </w:t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center"/>
        <w:rPr>
          <w:b/>
          <w:b/>
        </w:rPr>
      </w:pPr>
      <w:r>
        <w:rPr>
          <w:b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692"/>
        <w:gridCol w:w="1091"/>
        <w:gridCol w:w="916"/>
        <w:gridCol w:w="1852"/>
        <w:gridCol w:w="1252"/>
        <w:gridCol w:w="1246"/>
        <w:gridCol w:w="1247"/>
        <w:gridCol w:w="1381"/>
      </w:tblGrid>
      <w:tr>
        <w:trPr>
          <w:trHeight w:val="49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дачи, результата, мероприят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34" w:hanging="0"/>
              <w:jc w:val="center"/>
              <w:rPr/>
            </w:pPr>
            <w:r>
              <w:rPr>
                <w:b/>
                <w:bCs/>
              </w:rPr>
              <w:t xml:space="preserve">Вид бюджет-ного ассигнования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Еди-ница изме-рен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Источник финансиро-ва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результата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мероприятий (руб.)</w:t>
            </w:r>
          </w:p>
        </w:tc>
      </w:tr>
      <w:tr>
        <w:trPr>
          <w:trHeight w:val="36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690" w:hRule="atLeast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ганизация досуга молодежи на территории Большекарайского МО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ружковая деятельность: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«Юнармия» (военно- патриотическое общественное движение); приобретение формы</w:t>
            </w:r>
          </w:p>
          <w:p>
            <w:pPr>
              <w:pStyle w:val="Normal"/>
              <w:widowControl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80,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/>
              <w:t>35,0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/>
              <w:t>35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/>
              <w:t>10,0</w:t>
            </w:r>
          </w:p>
        </w:tc>
      </w:tr>
      <w:tr>
        <w:trPr>
          <w:trHeight w:val="238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Бюджет </w:t>
            </w:r>
            <w:r>
              <w:rPr/>
              <w:t>Большекарайского МО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ИТОГО по М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,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5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,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1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>
      <w:ind w:hanging="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абл"/>
    <w:basedOn w:val="Normal"/>
    <w:qFormat/>
    <w:pPr>
      <w:ind w:hanging="0"/>
      <w:jc w:val="left"/>
    </w:pPr>
    <w:rPr/>
  </w:style>
  <w:style w:type="paragraph" w:styleId="12">
    <w:name w:val="Заголовок1"/>
    <w:basedOn w:val="Heading1"/>
    <w:qFormat/>
    <w:pPr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kern w:val="0"/>
      <w:sz w:val="28"/>
      <w:szCs w:val="28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48:00Z</dcterms:created>
  <dc:creator>Molod</dc:creator>
  <dc:description/>
  <cp:keywords/>
  <dc:language>en-US</dc:language>
  <cp:lastModifiedBy>LyoLka</cp:lastModifiedBy>
  <cp:lastPrinted>2015-04-23T14:52:00Z</cp:lastPrinted>
  <dcterms:modified xsi:type="dcterms:W3CDTF">2018-06-05T11:48:00Z</dcterms:modified>
  <cp:revision>2</cp:revision>
  <dc:subject/>
  <dc:title/>
</cp:coreProperties>
</file>